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เสนอ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>.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ย</w:t>
                      </w:r>
                      <w:r>
                        <w:rPr/>
                        <w:t>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17145</wp:posOffset>
                </wp:positionV>
                <wp:extent cx="2190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1.3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190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3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3025</wp:posOffset>
                </wp:positionH>
                <wp:positionV relativeFrom="paragraph">
                  <wp:posOffset>17145</wp:posOffset>
                </wp:positionV>
                <wp:extent cx="2190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1.3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โครงการ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พัฒนางานเดิ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190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งาน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2190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4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งาน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2190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ผนงานบริการวิชาการแก่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2190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9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ผนงานศาสนา ศิลปะ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2190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6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แผนงานสนับสนุน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2190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7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แผนงาน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รับผิดชอบ  ฝ่า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1 ………………………..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2 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เริ่มต้น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สุด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บระยะเวล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ประกอบด้วย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ผลผลิตและตัวชี้วัด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400"/>
        <w:gridCol w:w="2126"/>
        <w:gridCol w:w="2410"/>
      </w:tblGrid>
      <w:tr>
        <w:trPr>
          <w:trHeight w:val="952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…</w:t>
            </w:r>
          </w:p>
        </w:tc>
      </w:tr>
      <w:tr>
        <w:trPr>
          <w:trHeight w:val="4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ปริมาณ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คุณภาพ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เวลา…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ต้นทุน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 ………………………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ปริมาณ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คุณภาพ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เวลา…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ต้นทุน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/>
        <w:t>หน่วย</w:t>
      </w:r>
      <w:r>
        <w:rPr/>
        <w:t>:</w:t>
      </w:r>
      <w:r>
        <w:rPr/>
        <w:t>บาท</w:t>
      </w:r>
      <w:r>
        <w:rPr/>
        <w:t>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34"/>
        <w:gridCol w:w="3420"/>
        <w:gridCol w:w="1980"/>
        <w:gridCol w:w="50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รายจ่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ชี้แจงเหตุผลรายละเอียดงบรายจ่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สดงเป็นตัวคู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………………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พนัก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………………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พนัก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ใช้จ่ายงบประมาณ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134"/>
        <w:gridCol w:w="992"/>
        <w:gridCol w:w="851"/>
        <w:gridCol w:w="992"/>
        <w:gridCol w:w="850"/>
        <w:gridCol w:w="993"/>
        <w:gridCol w:w="850"/>
        <w:gridCol w:w="992"/>
        <w:gridCol w:w="851"/>
        <w:gridCol w:w="992"/>
        <w:gridCol w:w="83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…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40"/>
        <w:gridCol w:w="1260"/>
        <w:gridCol w:w="12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….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…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่ยงที่คาดว่าจะเกิดขึ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จัดการความเส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100" cy="5715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สอบความถูกต้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สอบค่าใช้จ่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0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แหน่ง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สอบความถูกต้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แหน่ง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สอบค่าใช้จ่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แหน่ง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52705</wp:posOffset>
                </wp:positionV>
                <wp:extent cx="3086100" cy="48621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86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82.85pt;mso-wrap-distance-left:9.05pt;mso-wrap-distance-right:9.05pt;mso-wrap-distance-top:0pt;mso-wrap-distance-bottom:0pt;margin-top:4.1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แหน่ง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แหน่ง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257550" cy="49764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97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91.8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แหน่ง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1:00Z</dcterms:created>
  <dc:creator>mju-777</dc:creator>
  <dc:description/>
  <dc:language>en-US</dc:language>
  <cp:lastModifiedBy>mjup-kanjana</cp:lastModifiedBy>
  <cp:lastPrinted>2015-02-04T16:11:00Z</cp:lastPrinted>
  <dcterms:modified xsi:type="dcterms:W3CDTF">2015-03-10T09:11:00Z</dcterms:modified>
  <cp:revision>2</cp:revision>
  <dc:subject/>
  <dc:title>แบบเสนอโครงการตามแผนยุทธศาสตร์</dc:title>
</cp:coreProperties>
</file>